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22"/>
                <w:szCs w:val="21"/>
              </w:rPr>
              <w:t>平成</w:t>
            </w:r>
            <w:r>
              <w:rPr>
                <w:rFonts w:eastAsia="あんずもじ" w:cs="ＭＳ Ｐゴシック" w:ascii="あんずもじ" w:hAnsi="あんずもじ"/>
                <w:kern w:val="0"/>
                <w:sz w:val="22"/>
                <w:szCs w:val="21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eastAsia="あんずもじ" w:cs="ＭＳ Ｐゴシック" w:ascii="あんずもじ" w:hAnsi="あんずもじ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eastAsia="あんずもじ" w:cs="ＭＳ Ｐゴシック" w:ascii="あんずもじ" w:hAnsi="あんずもじ"/>
                <w:kern w:val="0"/>
                <w:sz w:val="22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959485" cy="131953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370205</wp:posOffset>
                  </wp:positionV>
                  <wp:extent cx="972820" cy="131953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  <w:r>
              <w:rPr>
                <w:rFonts w:ascii="あんずもじ" w:hAnsi="あんずもじ" w:cs="ＭＳ Ｐゴシック" w:eastAsia="あんずもじ"/>
                <w:kern w:val="0"/>
                <w:szCs w:val="21"/>
              </w:rPr>
              <w:t xml:space="preserve">ちきゅうりゅうたいりきがくけんきゅうしつ </w:t>
            </w:r>
            <w:r>
              <w:rPr>
                <w:rFonts w:eastAsia="あんずもじ" w:cs="ＭＳ Ｐゴシック" w:ascii="あんずもじ" w:hAnsi="あんずもじ"/>
                <w:kern w:val="0"/>
                <w:szCs w:val="21"/>
              </w:rPr>
              <w:t>(GFD</w:t>
            </w:r>
            <w:r>
              <w:rPr>
                <w:rFonts w:ascii="あんずもじ" w:hAnsi="あんずもじ" w:cs="ＭＳ Ｐゴシック" w:eastAsia="あんずもじ"/>
                <w:kern w:val="0"/>
                <w:szCs w:val="21"/>
              </w:rPr>
              <w:t>研</w:t>
            </w:r>
            <w:r>
              <w:rPr>
                <w:rFonts w:eastAsia="あんずもじ" w:cs="ＭＳ Ｐゴシック" w:ascii="あんずもじ" w:hAnsi="あんずもじ"/>
                <w:kern w:val="0"/>
                <w:szCs w:val="21"/>
              </w:rPr>
              <w:t>)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233170</wp:posOffset>
                      </wp:positionV>
                      <wp:extent cx="332740" cy="84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8pt;margin-top:97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29310</wp:posOffset>
                      </wp:positionV>
                      <wp:extent cx="944245" cy="864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65.3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あんずもじ" w:hAnsi="あんずもじ" w:eastAsia="あんずもじ" w:cs="ＭＳ Ｐゴシック"/>
                <w:kern w:val="0"/>
                <w:sz w:val="20"/>
                <w:szCs w:val="36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36"/>
                <w:szCs w:val="36"/>
              </w:rPr>
              <w:t>地球流体力学研究室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  <w:szCs w:val="36"/>
              </w:rPr>
              <w:t>(</w:t>
            </w:r>
            <w:r>
              <w:rPr>
                <w:rFonts w:ascii="あんずもじ" w:hAnsi="あんずもじ" w:cs="ＭＳ Ｐゴシック" w:eastAsia="あんずもじ"/>
                <w:kern w:val="0"/>
                <w:sz w:val="24"/>
                <w:szCs w:val="36"/>
              </w:rPr>
              <w:t>石渡・小高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  <w:szCs w:val="36"/>
              </w:rPr>
              <w:t>)</w:t>
            </w:r>
            <w:r>
              <w:rPr>
                <w:rFonts w:eastAsia="あんずもじ" w:cs="ＭＳ Ｐゴシック" w:ascii="あんずもじ" w:hAnsi="あんずもじ"/>
                <w:kern w:val="0"/>
                <w:sz w:val="36"/>
                <w:szCs w:val="36"/>
              </w:rPr>
              <w:br/>
            </w:r>
            <w:r>
              <w:rPr>
                <w:rFonts w:eastAsia="あんずもじ" w:cs="ＭＳ Ｐゴシック" w:ascii="あんずもじ" w:hAnsi="あんずもじ"/>
                <w:kern w:val="0"/>
                <w:sz w:val="28"/>
                <w:szCs w:val="36"/>
              </w:rPr>
              <w:t>Geophysical Fluid Dynamics Lab.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あんずもじ" w:cs="ＭＳ Ｐゴシック"/>
                <w:kern w:val="0"/>
                <w:sz w:val="20"/>
                <w:szCs w:val="21"/>
              </w:rPr>
            </w:pPr>
            <w:r>
              <w:rPr>
                <w:rFonts w:eastAsia="あんずもじ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eastAsia="あんずもじ" w:cs="ＭＳ Ｐゴシック" w:ascii="あんずもじ" w:hAnsi="あんずもじ"/>
                <w:kern w:val="0"/>
                <w:sz w:val="24"/>
                <w:szCs w:val="21"/>
              </w:rPr>
              <w:t>1998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eastAsia="あんずもじ" w:cs="ＭＳ Ｐゴシック" w:ascii="あんずもじ" w:hAnsi="あんずもじ"/>
                <w:kern w:val="0"/>
                <w:sz w:val="24"/>
                <w:szCs w:val="21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eastAsia="あんずもじ" w:cs="ＭＳ Ｐゴシック" w:ascii="あんずもじ" w:hAnsi="あんずもじ"/>
                <w:kern w:val="0"/>
                <w:sz w:val="24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eastAsia="あんずもじ" w:cs="ＭＳ Ｐゴシック" w:ascii="あんずもじ" w:hAnsi="あんずもじ"/>
                <w:kern w:val="0"/>
                <w:sz w:val="22"/>
                <w:szCs w:val="21"/>
              </w:rPr>
              <w:t>17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145</wp:posOffset>
                      </wp:positionV>
                      <wp:extent cx="4857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1.35pt;width:38.2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あんずもじ" w:hAnsi="あんずもじ" w:cs="ＭＳ Ｐゴシック" w:eastAsia="あんずもじ"/>
                <w:kern w:val="0"/>
                <w:sz w:val="18"/>
                <w:szCs w:val="18"/>
              </w:rPr>
              <w:t>ほっかいどうさっぽろしきたくきた</w:t>
            </w:r>
            <w:r>
              <w:rPr>
                <w:rFonts w:eastAsia="あんずもじ" w:cs="ＭＳ Ｐゴシック" w:ascii="あんずもじ" w:hAnsi="あんずもじ"/>
                <w:kern w:val="0"/>
                <w:sz w:val="18"/>
                <w:szCs w:val="18"/>
              </w:rPr>
              <w:t>10</w:t>
            </w:r>
            <w:r>
              <w:rPr>
                <w:rFonts w:ascii="あんずもじ" w:hAnsi="あんずもじ" w:cs="ＭＳ Ｐゴシック" w:eastAsia="あんずもじ"/>
                <w:kern w:val="0"/>
                <w:sz w:val="18"/>
                <w:szCs w:val="18"/>
              </w:rPr>
              <w:t>じょうにし</w:t>
            </w:r>
            <w:r>
              <w:rPr>
                <w:rFonts w:eastAsia="あんずもじ" w:cs="ＭＳ Ｐゴシック" w:ascii="あんずもじ" w:hAnsi="あんずもじ"/>
                <w:kern w:val="0"/>
                <w:sz w:val="18"/>
                <w:szCs w:val="18"/>
              </w:rPr>
              <w:t>8</w:t>
            </w:r>
            <w:r>
              <w:rPr>
                <w:rFonts w:ascii="あんずもじ" w:hAnsi="あんずもじ" w:cs="ＭＳ Ｐゴシック" w:eastAsia="あんずもじ"/>
                <w:kern w:val="0"/>
                <w:sz w:val="18"/>
                <w:szCs w:val="18"/>
              </w:rPr>
              <w:t>ちょうめ りがくぶ</w:t>
            </w:r>
            <w:r>
              <w:rPr>
                <w:rFonts w:eastAsia="あんずもじ" w:cs="ＭＳ Ｐゴシック" w:ascii="あんずもじ" w:hAnsi="あんずもじ"/>
                <w:kern w:val="0"/>
                <w:sz w:val="18"/>
                <w:szCs w:val="18"/>
              </w:rPr>
              <w:t>8</w:t>
            </w:r>
            <w:r>
              <w:rPr>
                <w:rFonts w:ascii="あんずもじ" w:hAnsi="あんずもじ" w:cs="ＭＳ Ｐゴシック" w:eastAsia="あんずもじ"/>
                <w:kern w:val="0"/>
                <w:sz w:val="18"/>
                <w:szCs w:val="18"/>
              </w:rPr>
              <w:t>ごうかん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  <w:r>
              <w:rPr>
                <w:rFonts w:eastAsia="あんずもじ" w:cs="ＭＳ Ｐゴシック" w:ascii="あんずもじ" w:hAnsi="あんずもじ"/>
                <w:kern w:val="0"/>
                <w:szCs w:val="21"/>
              </w:rPr>
              <w:t>060-08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24"/>
              </w:rPr>
              <w:t>北海道札幌市北区北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10</w:t>
            </w:r>
            <w:r>
              <w:rPr>
                <w:rFonts w:ascii="あんずもじ" w:hAnsi="あんずもじ" w:cs="ＭＳ Ｐゴシック" w:eastAsia="あんずもじ"/>
                <w:kern w:val="0"/>
                <w:sz w:val="24"/>
              </w:rPr>
              <w:t>条西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8</w:t>
            </w:r>
            <w:r>
              <w:rPr>
                <w:rFonts w:ascii="あんずもじ" w:hAnsi="あんずもじ" w:cs="ＭＳ Ｐゴシック" w:eastAsia="あんずもじ"/>
                <w:kern w:val="0"/>
                <w:sz w:val="24"/>
              </w:rPr>
              <w:t>丁目 理学部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8</w:t>
            </w:r>
            <w:r>
              <w:rPr>
                <w:rFonts w:ascii="あんずもじ" w:hAnsi="あんずもじ" w:cs="ＭＳ Ｐゴシック" w:eastAsia="あんずもじ"/>
                <w:kern w:val="0"/>
                <w:sz w:val="24"/>
              </w:rPr>
              <w:t>号館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(2</w:t>
            </w:r>
            <w:r>
              <w:rPr>
                <w:rFonts w:ascii="あんずもじ" w:hAnsi="あんずもじ" w:cs="ＭＳ Ｐゴシック" w:eastAsia="あんずもじ"/>
                <w:kern w:val="0"/>
                <w:sz w:val="24"/>
              </w:rPr>
              <w:t>階</w:t>
            </w: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)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154.55pt;margin-top:281.4pt;width:550.8pt;height:9.7pt;mso-wrap-style:none;v-text-anchor:middle;rotation:90" type="_x0000_t136">
                  <v:path textpathok="t"/>
                  <v:textpath on="t" fitshape="t" string="増田和孝(H26卒)就職内定飲みで、高橋/佐藤研のO西が獅子の置物に乗ったときに「違うよO西くん、こうするんだよ」とお手本を見せてくれた小高正嗣" style="font-family:&quot;あんずもじ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01.65pt;margin-top:326.8pt;width:608.3pt;height:9.7pt;mso-wrap-style:none;v-text-anchor:middle;rotation:90" type="_x0000_t136">
                  <v:path textpathok="t"/>
                  <v:textpath on="t" fitshape="t" string="2014年の惑星宇宙グループジンパにて「牝ヒョウのポーズ取ってよ」というリクエストにノリノリで応えている倉本研のＴ田の後ろで頼まれてもいないのに謎のポーズで構える石渡正樹" style="font-family:&quot;あんずもじ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あんずもじ" w:hAnsi="あんずもじ" w:cs="ＭＳ Ｐゴシック" w:eastAsia="あんずもじ"/>
                <w:kern w:val="0"/>
                <w:sz w:val="28"/>
                <w:szCs w:val="21"/>
              </w:rPr>
              <w:t>石渡</w:t>
            </w:r>
            <w:r>
              <w:rPr>
                <w:rFonts w:eastAsia="あんずもじ" w:cs="ＭＳ Ｐゴシック" w:ascii="あんずもじ" w:hAnsi="あんずもじ"/>
                <w:kern w:val="0"/>
                <w:sz w:val="28"/>
                <w:szCs w:val="21"/>
              </w:rPr>
              <w:t>(8-2-05)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あんずもじ" w:cs="ＭＳ Ｐゴシック"/>
                <w:kern w:val="0"/>
                <w:sz w:val="20"/>
                <w:szCs w:val="21"/>
              </w:rPr>
            </w:pPr>
            <w:r>
              <w:rPr>
                <w:rFonts w:eastAsia="あんずもじ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28"/>
                <w:szCs w:val="21"/>
              </w:rPr>
              <w:t xml:space="preserve">内線 </w:t>
            </w:r>
            <w:r>
              <w:rPr>
                <w:rFonts w:eastAsia="あんずもじ" w:cs="ＭＳ Ｐゴシック" w:ascii="あんずもじ" w:hAnsi="あんずもじ"/>
                <w:kern w:val="0"/>
                <w:sz w:val="28"/>
                <w:szCs w:val="21"/>
              </w:rPr>
              <w:t>3564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315" w:hanging="0"/>
              <w:jc w:val="left"/>
              <w:rPr/>
            </w:pP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gfdlab-ml@ep.sci.hokudai.ac.jp</w:t>
            </w:r>
          </w:p>
          <w:p>
            <w:pPr>
              <w:pStyle w:val="Normal"/>
              <w:widowControl/>
              <w:spacing w:lineRule="exact" w:line="400"/>
              <w:ind w:left="315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あんずもじ" w:cs="ＭＳ Ｐゴシック" w:ascii="あんずもじ" w:hAnsi="あんずもじ"/>
                <w:kern w:val="0"/>
                <w:sz w:val="24"/>
              </w:rPr>
              <w:t>http://www.ep.sci.hokudai.ac.jp/~gfdlab/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28"/>
                <w:szCs w:val="21"/>
              </w:rPr>
              <w:t>小高</w:t>
            </w:r>
            <w:r>
              <w:rPr>
                <w:rFonts w:eastAsia="あんずもじ" w:cs="ＭＳ Ｐゴシック" w:ascii="あんずもじ" w:hAnsi="あんずもじ"/>
                <w:kern w:val="0"/>
                <w:sz w:val="28"/>
                <w:szCs w:val="21"/>
              </w:rPr>
              <w:t>(8-2-10)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あんずもじ" w:cs="ＭＳ Ｐゴシック"/>
                <w:kern w:val="0"/>
                <w:sz w:val="20"/>
                <w:szCs w:val="21"/>
              </w:rPr>
            </w:pPr>
            <w:r>
              <w:rPr>
                <w:rFonts w:eastAsia="あんずもじ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あんずもじ" w:hAnsi="あんずもじ" w:eastAsia="あんずもじ" w:cs="ＭＳ Ｐゴシック"/>
                <w:kern w:val="0"/>
                <w:szCs w:val="21"/>
              </w:rPr>
            </w:pPr>
            <w:r>
              <w:rPr>
                <w:rFonts w:ascii="あんずもじ" w:hAnsi="あんずもじ" w:cs="ＭＳ Ｐゴシック" w:eastAsia="あんずもじ"/>
                <w:kern w:val="0"/>
                <w:sz w:val="28"/>
                <w:szCs w:val="21"/>
              </w:rPr>
              <w:t xml:space="preserve">内線 </w:t>
            </w:r>
            <w:r>
              <w:rPr>
                <w:rFonts w:eastAsia="あんずもじ" w:cs="ＭＳ Ｐゴシック" w:ascii="あんずもじ" w:hAnsi="あんずもじ"/>
                <w:kern w:val="0"/>
                <w:sz w:val="28"/>
                <w:szCs w:val="21"/>
              </w:rPr>
              <w:t>3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701"/>
        <w:gridCol w:w="7315"/>
      </w:tblGrid>
      <w:tr>
        <w:trPr>
          <w:trHeight w:val="306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99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北海道大学 理学研究院 地球惑星科学専攻にて開設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小高正嗣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着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石渡正樹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地球環境科学研究院より移籍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あんずもじ" w:hAnsi="あんずもじ" w:eastAsia="あんずもじ" w:cs="あんずもじ"/>
                <w:kern w:val="0"/>
                <w:sz w:val="22"/>
                <w:szCs w:val="20"/>
              </w:rPr>
            </w:pPr>
            <w:r>
              <w:rPr>
                <w:rFonts w:eastAsia="あんずもじ" w:cs="あんずもじ" w:ascii="あんずもじ" w:hAnsi="あんずもじ"/>
                <w:kern w:val="0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(</w:t>
            </w:r>
            <w:r>
              <w:rPr>
                <w:rFonts w:ascii="あんずもじ" w:hAnsi="あんずもじ" w:cs="あんずもじ" w:eastAsia="あんずもじ"/>
                <w:sz w:val="22"/>
              </w:rPr>
              <w:t>省略</w:t>
            </w:r>
            <w:r>
              <w:rPr>
                <w:rFonts w:eastAsia="あんずもじ" w:cs="あんずもじ" w:ascii="あんずもじ" w:hAnsi="あんずもじ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川原健史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惑星宇宙グループのシュレディンガーとなる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荻原弘尭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惑星科学会のフットサル大会で足を靱帯不全断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</w:t>
            </w:r>
            <w:r>
              <w:rPr>
                <w:rFonts w:eastAsia="あんずもじ" w:cs="あんずもじ" w:ascii="あんずもじ" w:hAnsi="あんずもじ"/>
                <w:sz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村橋究理基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勝手に</w:t>
            </w:r>
            <w:r>
              <w:rPr>
                <w:rFonts w:eastAsia="あんずもじ" w:cs="あんずもじ" w:ascii="あんずもじ" w:hAnsi="あんずもじ"/>
                <w:sz w:val="22"/>
              </w:rPr>
              <w:t>3D</w:t>
            </w:r>
            <w:r>
              <w:rPr>
                <w:rFonts w:ascii="あんずもじ" w:hAnsi="あんずもじ" w:cs="あんずもじ" w:eastAsia="あんずもじ"/>
                <w:sz w:val="22"/>
              </w:rPr>
              <w:t>プリンタの営業を呼ぶ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小高正嗣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カーリングの大会で女子大生とニュージーランドへいく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石渡家</w:t>
            </w:r>
            <w:r>
              <w:rPr>
                <w:rFonts w:eastAsia="あんずもじ" w:cs="あんずもじ" w:ascii="あんずもじ" w:hAnsi="あんずもじ"/>
                <w:sz w:val="22"/>
              </w:rPr>
              <w:t>(</w:t>
            </w:r>
            <w:r>
              <w:rPr>
                <w:rFonts w:ascii="あんずもじ" w:hAnsi="あんずもじ" w:cs="あんずもじ" w:eastAsia="あんずもじ"/>
                <w:sz w:val="22"/>
              </w:rPr>
              <w:t>新築</w:t>
            </w:r>
            <w:r>
              <w:rPr>
                <w:rFonts w:eastAsia="あんずもじ" w:cs="あんずもじ" w:ascii="あんずもじ" w:hAnsi="あんずもじ"/>
                <w:sz w:val="22"/>
              </w:rPr>
              <w:t>)</w:t>
            </w:r>
            <w:r>
              <w:rPr>
                <w:rFonts w:ascii="あんずもじ" w:hAnsi="あんずもじ" w:cs="あんずもじ" w:eastAsia="あんずもじ"/>
                <w:sz w:val="22"/>
              </w:rPr>
              <w:t>におい</w:t>
            </w:r>
            <w:r>
              <w:rPr>
                <w:rFonts w:ascii="あんずもじ" w:hAnsi="あんずもじ" w:cs="あんずもじ" w:eastAsia="あんずもじ"/>
                <w:sz w:val="22"/>
              </w:rPr>
              <w:t>て</w:t>
            </w:r>
            <w:r>
              <w:rPr>
                <w:rFonts w:eastAsia="あんずもじ" w:cs="あんずもじ" w:ascii="あんずもじ" w:hAnsi="あんずもじ"/>
                <w:sz w:val="22"/>
              </w:rPr>
              <w:t>GFD</w:t>
            </w:r>
            <w:r>
              <w:rPr>
                <w:rFonts w:ascii="あんずもじ" w:hAnsi="あんずもじ" w:cs="あんずもじ" w:eastAsia="あんずもじ"/>
                <w:sz w:val="22"/>
              </w:rPr>
              <w:t>研究室特別ミーティング</w:t>
            </w:r>
            <w:r>
              <w:rPr>
                <w:rFonts w:eastAsia="あんずもじ" w:cs="あんずもじ" w:ascii="あんずもじ" w:hAnsi="あんずもじ"/>
                <w:sz w:val="22"/>
              </w:rPr>
              <w:t>(</w:t>
            </w:r>
            <w:r>
              <w:rPr>
                <w:rFonts w:ascii="あんずもじ" w:hAnsi="あんずもじ" w:cs="あんずもじ" w:eastAsia="あんずもじ"/>
                <w:sz w:val="22"/>
              </w:rPr>
              <w:t>飲み会</w:t>
            </w:r>
            <w:r>
              <w:rPr>
                <w:rFonts w:eastAsia="あんずもじ" w:cs="あんずもじ" w:ascii="あんずもじ" w:hAnsi="あんずもじ"/>
                <w:sz w:val="22"/>
              </w:rPr>
              <w:t>)</w:t>
            </w:r>
            <w:r>
              <w:rPr>
                <w:rFonts w:ascii="あんずもじ" w:hAnsi="あんずもじ" w:cs="あんずもじ" w:eastAsia="あんずもじ"/>
                <w:sz w:val="22"/>
              </w:rPr>
              <w:t>開催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9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須藤康平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スナック「館」</w:t>
            </w:r>
            <w:r>
              <w:rPr>
                <w:rFonts w:eastAsia="あんずもじ" w:cs="あんずもじ" w:ascii="あんずもじ" w:hAnsi="あんずもじ"/>
                <w:sz w:val="22"/>
              </w:rPr>
              <w:t>(@</w:t>
            </w:r>
            <w:r>
              <w:rPr>
                <w:rFonts w:ascii="あんずもじ" w:hAnsi="あんずもじ" w:cs="あんずもじ" w:eastAsia="あんずもじ"/>
                <w:sz w:val="22"/>
              </w:rPr>
              <w:t>穂別</w:t>
            </w:r>
            <w:r>
              <w:rPr>
                <w:rFonts w:eastAsia="あんずもじ" w:cs="あんずもじ" w:ascii="あんずもじ" w:hAnsi="あんずもじ"/>
                <w:sz w:val="22"/>
              </w:rPr>
              <w:t>)</w:t>
            </w:r>
            <w:r>
              <w:rPr>
                <w:rFonts w:ascii="あんずもじ" w:hAnsi="あんずもじ" w:cs="あんずもじ" w:eastAsia="あんずもじ"/>
                <w:sz w:val="22"/>
              </w:rPr>
              <w:t>で合唱団仕込の美声を披露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eastAsia="あんずもじ" w:cs="あんずもじ" w:ascii="あんずもじ" w:hAnsi="あんずもじ"/>
                <w:sz w:val="22"/>
              </w:rPr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2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梅内紫芳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京都旅行のお土産で</w:t>
            </w:r>
            <w:r>
              <w:rPr>
                <w:rFonts w:eastAsia="あんずもじ" w:cs="あんずもじ" w:ascii="あんずもじ" w:hAnsi="あんずもじ"/>
                <w:sz w:val="22"/>
              </w:rPr>
              <w:t>O</w:t>
            </w:r>
            <w:r>
              <w:rPr>
                <w:rFonts w:ascii="あんずもじ" w:hAnsi="あんずもじ" w:cs="あんずもじ" w:eastAsia="あんずもじ"/>
                <w:sz w:val="22"/>
              </w:rPr>
              <w:t>高氏を泣かせる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09"/>
        <w:gridCol w:w="7315"/>
      </w:tblGrid>
      <w:tr>
        <w:trPr>
          <w:trHeight w:val="306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期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帯</w:t>
            </w:r>
          </w:p>
        </w:tc>
        <w:tc>
          <w:tcPr>
            <w:tcW w:w="7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ゼミ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水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午後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読書会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大気海洋に関する流体力学の本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(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英語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)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を輪読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筆者の気持ちを考える会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木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午後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研究室ミーティング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予定確認と近況報告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靱帯の具合報告もここ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木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午後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ワークゼミ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数値計算の基礎のお勉強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金曜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午後</w:t>
            </w:r>
          </w:p>
        </w:tc>
        <w:tc>
          <w:tcPr>
            <w:tcW w:w="7315" w:type="dxa"/>
            <w:tcBorders>
              <w:top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EPnetFaN 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コンピュータとネットワークのお勉強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惑星宇宙グループ内で共同運営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8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月</w:t>
            </w:r>
          </w:p>
        </w:tc>
        <w:tc>
          <w:tcPr>
            <w:tcW w:w="709" w:type="dxa"/>
            <w:tcBorders>
              <w:top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合宿</w:t>
            </w:r>
          </w:p>
        </w:tc>
        <w:tc>
          <w:tcPr>
            <w:tcW w:w="7315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GFD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セミナー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地球流体力学に関する講演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/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議論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毎年だいたい支笏湖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バイキング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9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合宿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フロンティアセミナー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惑星科学に関する講演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/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議論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毎年だいたい穂別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松茸うめえ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3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合宿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あんずもじ" w:hAnsi="あんずもじ" w:eastAsia="あんずもじ" w:cs="あんずもじ"/>
                <w:sz w:val="20"/>
                <w:szCs w:val="21"/>
              </w:rPr>
            </w:pP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 xml:space="preserve">数値計算ワークショップ 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: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数値計算に関する講演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/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議論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>/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勉強会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0"/>
                <w:szCs w:val="21"/>
              </w:rPr>
              <w:t>今年度の会場は神戸</w:t>
            </w:r>
            <w:r>
              <w:rPr>
                <w:rFonts w:eastAsia="あんずもじ" w:cs="あんずもじ" w:ascii="あんずもじ" w:hAnsi="あんずもじ"/>
                <w:sz w:val="20"/>
                <w:szCs w:val="21"/>
              </w:rPr>
              <w:t xml:space="preserve">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22225</wp:posOffset>
                </wp:positionV>
                <wp:extent cx="549783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1.75pt;mso-position-vertical-relative:text;margin-left:56.3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134"/>
        <w:gridCol w:w="3260"/>
        <w:gridCol w:w="1094"/>
      </w:tblGrid>
      <w:tr>
        <w:trPr>
          <w:trHeight w:val="306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成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身分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構成員</w:t>
            </w:r>
          </w:p>
        </w:tc>
        <w:tc>
          <w:tcPr>
            <w:tcW w:w="10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身分</w:t>
            </w:r>
          </w:p>
        </w:tc>
      </w:tr>
      <w:tr>
        <w:trPr>
          <w:trHeight w:val="539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石渡</w:t>
            </w:r>
            <w:r>
              <w:rPr>
                <w:rFonts w:ascii="あんずもじ" w:hAnsi="あんずもじ" w:cs="あんずもじ" w:eastAsia="あんずもじ"/>
                <w:sz w:val="36"/>
              </w:rPr>
              <w:t xml:space="preserve"> 正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8"/>
              </w:rPr>
            </w:pPr>
            <w:r>
              <w:rPr>
                <w:rFonts w:ascii="あんずもじ" w:hAnsi="あんずもじ" w:cs="あんずもじ" w:eastAsia="あんずもじ"/>
                <w:sz w:val="28"/>
              </w:rPr>
              <w:t>准教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村橋 究理基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M2</w:t>
            </w:r>
          </w:p>
        </w:tc>
      </w:tr>
      <w:tr>
        <w:trPr>
          <w:trHeight w:val="539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小高</w:t>
            </w:r>
            <w:r>
              <w:rPr>
                <w:rFonts w:ascii="あんずもじ" w:hAnsi="あんずもじ" w:cs="あんずもじ" w:eastAsia="あんずもじ"/>
                <w:sz w:val="36"/>
              </w:rPr>
              <w:t xml:space="preserve"> 正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28"/>
              </w:rPr>
            </w:pPr>
            <w:r>
              <w:rPr>
                <w:rFonts w:ascii="あんずもじ" w:hAnsi="あんずもじ" w:cs="あんずもじ" w:eastAsia="あんずもじ"/>
                <w:sz w:val="28"/>
              </w:rPr>
              <w:t>助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梅内</w:t>
            </w:r>
            <w:r>
              <w:rPr>
                <w:rFonts w:ascii="あんずもじ" w:hAnsi="あんずもじ" w:cs="あんずもじ" w:eastAsia="あんずもじ"/>
                <w:sz w:val="36"/>
              </w:rPr>
              <w:t xml:space="preserve"> 紫芳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B4</w:t>
            </w:r>
          </w:p>
        </w:tc>
      </w:tr>
      <w:tr>
        <w:trPr>
          <w:trHeight w:val="539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あんずもじ" w:hAnsi="あんずもじ" w:cs="あんずもじ" w:eastAsia="あんずもじ"/>
                <w:sz w:val="36"/>
              </w:rPr>
              <w:t>荻原</w:t>
            </w:r>
            <w:r>
              <w:rPr>
                <w:rFonts w:ascii="あんずもじ" w:hAnsi="あんずもじ" w:cs="あんずもじ" w:eastAsia="あんずもじ"/>
                <w:sz w:val="36"/>
              </w:rPr>
              <w:t xml:space="preserve"> </w:t>
            </w:r>
            <w:r>
              <w:rPr>
                <w:rFonts w:ascii="あんずもじ" w:hAnsi="あんずもじ" w:cs="あんずもじ" w:eastAsia="あんずもじ"/>
                <w:sz w:val="36"/>
              </w:rPr>
              <w:t>弘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D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北原 柊人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B4</w:t>
            </w:r>
          </w:p>
        </w:tc>
      </w:tr>
      <w:tr>
        <w:trPr>
          <w:trHeight w:val="539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あんずもじ" w:hAnsi="あんずもじ" w:cs="あんずもじ" w:eastAsia="あんずもじ"/>
                <w:sz w:val="36"/>
              </w:rPr>
              <w:t>川原</w:t>
            </w:r>
            <w:r>
              <w:rPr>
                <w:rFonts w:ascii="あんずもじ" w:hAnsi="あんずもじ" w:cs="あんずもじ" w:eastAsia="あんずもじ"/>
                <w:sz w:val="36"/>
              </w:rPr>
              <w:t xml:space="preserve"> </w:t>
            </w:r>
            <w:r>
              <w:rPr>
                <w:rFonts w:ascii="あんずもじ" w:hAnsi="あんずもじ" w:cs="あんずもじ" w:eastAsia="あんずもじ"/>
                <w:sz w:val="36"/>
              </w:rPr>
              <w:t>健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ascii="あんずもじ" w:hAnsi="あんずもじ" w:cs="あんずもじ" w:eastAsia="あんずもじ"/>
                <w:sz w:val="36"/>
              </w:rPr>
              <w:t>須藤 康平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あんずもじ" w:hAnsi="あんずもじ" w:eastAsia="あんずもじ" w:cs="あんずもじ"/>
                <w:sz w:val="36"/>
              </w:rPr>
            </w:pPr>
            <w:r>
              <w:rPr>
                <w:rFonts w:eastAsia="あんずもじ" w:cs="あんずもじ" w:ascii="あんずもじ" w:hAnsi="あんずもじ"/>
                <w:sz w:val="36"/>
              </w:rPr>
              <w:t>B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2007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8"/>
              </w:rPr>
              <w:t>　地球流体力学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気象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計算機科学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地球惑星流体のための数値モデル開発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ハビタブルゾーン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生命の存在可能性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地球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火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金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木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系外惑星等々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. 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8"/>
              </w:rPr>
              <w:t xml:space="preserve"> </w:t>
            </w:r>
            <w:r>
              <w:rPr>
                <w:rFonts w:ascii="あんずもじ" w:hAnsi="あんずもじ" w:cs="あんずもじ" w:eastAsia="あんずもじ"/>
                <w:sz w:val="28"/>
              </w:rPr>
              <w:t>コンピュータ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ネットワーク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サーバ管理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３</w:t>
            </w:r>
            <w:r>
              <w:rPr>
                <w:rFonts w:eastAsia="あんずもじ" w:cs="あんずもじ" w:ascii="あんずもじ" w:hAnsi="あんずもじ"/>
                <w:sz w:val="28"/>
              </w:rPr>
              <w:t>D</w:t>
            </w:r>
            <w:r>
              <w:rPr>
                <w:rFonts w:ascii="あんずもじ" w:hAnsi="あんずもじ" w:cs="あんずもじ" w:eastAsia="あんずもじ"/>
                <w:sz w:val="28"/>
              </w:rPr>
              <w:t>プリンタ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詭弁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アニメ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Ｏ高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Ｋ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Ｓ藤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特撮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Ｉ渡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Ｓ藤</w:t>
            </w:r>
            <w:r>
              <w:rPr>
                <w:rFonts w:eastAsia="あんずもじ" w:cs="あんずもじ" w:ascii="あんずもじ" w:hAnsi="あんずもじ"/>
                <w:sz w:val="28"/>
              </w:rPr>
              <w:t>),</w:t>
            </w:r>
            <w:r>
              <w:rPr>
                <w:rFonts w:ascii="あんずもじ" w:hAnsi="あんずもじ" w:cs="あんずもじ" w:eastAsia="あんずもじ"/>
                <w:sz w:val="28"/>
              </w:rPr>
              <w:t>音ゲー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Ｋ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足の怪我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Ｏ原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非常階段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Ｍ橋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すみっコぐらし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Ｕ内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ジュージャン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. 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クルなど</w:t>
            </w:r>
          </w:p>
        </w:tc>
      </w:tr>
      <w:tr>
        <w:trPr>
          <w:trHeight w:val="1955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8"/>
              </w:rPr>
              <w:t>　出前実験授業</w:t>
            </w:r>
            <w:r>
              <w:rPr>
                <w:rFonts w:eastAsia="あんずもじ" w:cs="あんずもじ" w:ascii="あんずもじ" w:hAnsi="あんずもじ"/>
                <w:sz w:val="28"/>
              </w:rPr>
              <w:t>(</w:t>
            </w:r>
            <w:r>
              <w:rPr>
                <w:rFonts w:ascii="あんずもじ" w:hAnsi="あんずもじ" w:cs="あんずもじ" w:eastAsia="あんずもじ"/>
                <w:sz w:val="28"/>
              </w:rPr>
              <w:t>陸別小中学校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銀河の森天文台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藤女子大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等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北大</w:t>
            </w:r>
            <w:r>
              <w:rPr>
                <w:rFonts w:eastAsia="あんずもじ" w:cs="あんずもじ" w:ascii="あんずもじ" w:hAnsi="あんずもじ"/>
                <w:sz w:val="28"/>
              </w:rPr>
              <w:t>-</w:t>
            </w:r>
            <w:r>
              <w:rPr>
                <w:rFonts w:ascii="あんずもじ" w:hAnsi="あんずもじ" w:cs="あんずもじ" w:eastAsia="あんずもじ"/>
                <w:sz w:val="28"/>
              </w:rPr>
              <w:t>大垣東高校間双方向遠隔授業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各種講演の撮影及び公開のためのアーカイブ活動</w:t>
            </w:r>
            <w:r>
              <w:rPr>
                <w:rFonts w:eastAsia="あんずもじ" w:cs="あんずもじ" w:ascii="あんずもじ" w:hAnsi="あんずもじ"/>
                <w:sz w:val="28"/>
              </w:rPr>
              <w:t>(mosir</w:t>
            </w:r>
            <w:r>
              <w:rPr>
                <w:rFonts w:ascii="あんずもじ" w:hAnsi="あんずもじ" w:cs="あんずもじ" w:eastAsia="あんずもじ"/>
                <w:sz w:val="28"/>
              </w:rPr>
              <w:t>プロジェクト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), </w:t>
            </w:r>
            <w:r>
              <w:rPr>
                <w:rFonts w:ascii="あんずもじ" w:hAnsi="あんずもじ" w:cs="あんずもじ" w:eastAsia="あんずもじ"/>
                <w:sz w:val="28"/>
              </w:rPr>
              <w:t>他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. 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あんずもじ" w:hAnsi="あんずもじ" w:eastAsia="あんずもじ" w:cs="あんずもじ"/>
              </w:rPr>
            </w:pPr>
            <w:r>
              <w:rPr/>
              <w:t>　</w:t>
            </w:r>
            <w:r>
              <w:rPr>
                <w:rFonts w:ascii="あんずもじ" w:hAnsi="あんずもじ" w:cs="あんずもじ" w:eastAsia="あんずもじ"/>
                <w:sz w:val="28"/>
              </w:rPr>
              <w:t>惑星科学会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気象学会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流体力学会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EPnetFaN, </w:t>
            </w:r>
            <w:r>
              <w:rPr>
                <w:rFonts w:ascii="あんずもじ" w:hAnsi="あんずもじ" w:cs="あんずもじ" w:eastAsia="あんずもじ"/>
                <w:sz w:val="28"/>
              </w:rPr>
              <w:t>日本詭弁学会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地球流体電脳倶楽部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惑星宇宙グループ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.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アピール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あんずもじ" w:hAnsi="あんずもじ" w:eastAsia="あんずもじ" w:cs="あんずもじ"/>
                <w:sz w:val="28"/>
              </w:rPr>
            </w:pPr>
            <w:r>
              <w:rPr>
                <w:rFonts w:eastAsia="あんずもじ" w:cs="あんずもじ" w:ascii="あんずもじ" w:hAnsi="あんずもじ"/>
                <w:sz w:val="28"/>
              </w:rPr>
              <w:t>GFD</w:t>
            </w:r>
            <w:r>
              <w:rPr>
                <w:rFonts w:ascii="あんずもじ" w:hAnsi="あんずもじ" w:cs="あんずもじ" w:eastAsia="あんずもじ"/>
                <w:sz w:val="28"/>
              </w:rPr>
              <w:t>とは何か</w:t>
            </w:r>
            <w:r>
              <w:rPr>
                <w:rFonts w:eastAsia="あんずもじ" w:cs="あんずもじ" w:ascii="あんずもじ" w:hAnsi="あんずもじ"/>
                <w:sz w:val="28"/>
              </w:rPr>
              <w:t>? GFD</w:t>
            </w:r>
            <w:r>
              <w:rPr>
                <w:rFonts w:ascii="あんずもじ" w:hAnsi="あんずもじ" w:cs="あんずもじ" w:eastAsia="あんずもじ"/>
                <w:sz w:val="28"/>
              </w:rPr>
              <w:t>とはこの世で最も冒険的でありながら最も安全な観光である</w:t>
            </w:r>
            <w:r>
              <w:rPr>
                <w:rFonts w:eastAsia="あんずもじ" w:cs="あんずもじ" w:ascii="あんずもじ" w:hAnsi="あんずもじ"/>
                <w:sz w:val="28"/>
              </w:rPr>
              <w:t>. GFD</w:t>
            </w:r>
            <w:r>
              <w:rPr>
                <w:rFonts w:ascii="あんずもじ" w:hAnsi="あんずもじ" w:cs="あんずもじ" w:eastAsia="あんずもじ"/>
                <w:sz w:val="28"/>
              </w:rPr>
              <w:t>によって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海の底でも地球の中でも将来の地球でも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誰も見たことのない他の惑星でも覗き見ることができる</w:t>
            </w:r>
            <w:r>
              <w:rPr>
                <w:rFonts w:eastAsia="あんずもじ" w:cs="あんずもじ" w:ascii="あんずもじ" w:hAnsi="あんずもじ"/>
                <w:sz w:val="28"/>
              </w:rPr>
              <w:t>.</w:t>
            </w:r>
            <w:r>
              <w:rPr>
                <w:rFonts w:ascii="あんずもじ" w:hAnsi="あんずもじ" w:cs="あんずもじ" w:eastAsia="あんずもじ"/>
                <w:sz w:val="28"/>
              </w:rPr>
              <w:t>目的地が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暑かろうが寒かろうが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毒で満ちていようが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恐ろしい敵が待ち構えていようが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身の安全を確保したままそこに出かけることができる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8"/>
              </w:rPr>
              <w:t>旅行には流体運動の知識と計算技術という装備も必要だが</w:t>
            </w:r>
            <w:r>
              <w:rPr>
                <w:rFonts w:eastAsia="あんずもじ" w:cs="あんずもじ" w:ascii="あんずもじ" w:hAnsi="あんずもじ"/>
                <w:sz w:val="28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8"/>
              </w:rPr>
              <w:t>その装備を増やすほど行ける場所も増えていく</w:t>
            </w:r>
            <w:r>
              <w:rPr>
                <w:rFonts w:eastAsia="あんずもじ" w:cs="あんずもじ" w:ascii="あんずもじ" w:hAnsi="あんずもじ"/>
                <w:sz w:val="28"/>
              </w:rPr>
              <w:t>.</w:t>
            </w:r>
            <w:r>
              <w:rPr>
                <w:rFonts w:ascii="あんずもじ" w:hAnsi="あんずもじ" w:cs="あんずもじ" w:eastAsia="あんずもじ"/>
                <w:sz w:val="28"/>
              </w:rPr>
              <w:t>それが</w:t>
            </w:r>
            <w:r>
              <w:rPr>
                <w:rFonts w:eastAsia="あんずもじ" w:cs="あんずもじ" w:ascii="あんずもじ" w:hAnsi="あんずもじ"/>
                <w:sz w:val="28"/>
              </w:rPr>
              <w:t>GFD</w:t>
            </w:r>
            <w:r>
              <w:rPr>
                <w:rFonts w:ascii="あんずもじ" w:hAnsi="あんずもじ" w:cs="あんずもじ" w:eastAsia="あんずもじ"/>
                <w:sz w:val="28"/>
              </w:rPr>
              <w:t>の醍醐味なのだ</w:t>
            </w:r>
            <w:r>
              <w:rPr>
                <w:rFonts w:eastAsia="あんずもじ" w:cs="あんずもじ" w:ascii="あんずもじ" w:hAnsi="あんずもじ"/>
                <w:sz w:val="28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惑星宇宙グループ内における評価</w:t>
            </w:r>
          </w:p>
        </w:tc>
      </w:tr>
      <w:tr>
        <w:trPr>
          <w:trHeight w:val="1510" w:hRule="atLeast"/>
        </w:trPr>
        <w:tc>
          <w:tcPr>
            <w:tcW w:w="87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2"/>
              </w:rPr>
              <w:t>人のバリエーション多くてよくわからない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2"/>
              </w:rPr>
              <w:t>何かとググると出てくる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2"/>
              </w:rPr>
              <w:t>割と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渡部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Ｍ澤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よしもとですね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お笑いの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Ｍ岡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計算機に強い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困ったとき頼れる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頼りたくないけど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Ｎ田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数字</w:t>
            </w:r>
            <w:r>
              <w:rPr>
                <w:rFonts w:eastAsia="あんずもじ" w:cs="あんずもじ" w:ascii="あんずもじ" w:hAnsi="あんずもじ"/>
                <w:sz w:val="22"/>
              </w:rPr>
              <w:t>...</w:t>
            </w:r>
            <w:r>
              <w:rPr>
                <w:rFonts w:ascii="あんずもじ" w:hAnsi="あんずもじ" w:cs="あんずもじ" w:eastAsia="あんずもじ"/>
                <w:sz w:val="22"/>
              </w:rPr>
              <w:t>マニアック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高橋</w:t>
            </w:r>
            <w:r>
              <w:rPr>
                <w:rFonts w:eastAsia="あんずもじ" w:cs="あんずもじ" w:ascii="あんずもじ" w:hAnsi="あんずもじ"/>
                <w:sz w:val="22"/>
              </w:rPr>
              <w:t>/</w:t>
            </w:r>
            <w:r>
              <w:rPr>
                <w:rFonts w:ascii="あんずもじ" w:hAnsi="あんずもじ" w:cs="あんずもじ" w:eastAsia="あんずもじ"/>
                <w:sz w:val="22"/>
              </w:rPr>
              <w:t>佐藤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Ｓ水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近いけど遠い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なにやってるかわからん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Ｍ上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) /... ... </w:t>
            </w:r>
            <w:r>
              <w:rPr>
                <w:rFonts w:ascii="あんずもじ" w:hAnsi="あんずもじ" w:cs="あんずもじ" w:eastAsia="あんずもじ"/>
                <w:sz w:val="22"/>
              </w:rPr>
              <w:t xml:space="preserve">んー </w:t>
            </w:r>
            <w:r>
              <w:rPr>
                <w:rFonts w:eastAsia="あんずもじ" w:cs="あんずもじ" w:ascii="あんずもじ" w:hAnsi="あんずもじ"/>
                <w:sz w:val="22"/>
              </w:rPr>
              <w:t>...</w:t>
            </w:r>
            <w:r>
              <w:rPr>
                <w:rFonts w:ascii="あんずもじ" w:hAnsi="あんずもじ" w:cs="あんずもじ" w:eastAsia="あんずもじ"/>
                <w:sz w:val="22"/>
              </w:rPr>
              <w:t>機械に強い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高橋</w:t>
            </w:r>
            <w:r>
              <w:rPr>
                <w:rFonts w:eastAsia="あんずもじ" w:cs="あんずもじ" w:ascii="あんずもじ" w:hAnsi="あんずもじ"/>
                <w:sz w:val="22"/>
              </w:rPr>
              <w:t>/</w:t>
            </w:r>
            <w:r>
              <w:rPr>
                <w:rFonts w:ascii="あんずもじ" w:hAnsi="あんずもじ" w:cs="あんずもじ" w:eastAsia="あんずもじ"/>
                <w:sz w:val="22"/>
              </w:rPr>
              <w:t>佐藤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Ｇ田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秘密結社だからなあ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トップの人がトップの人だし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橋元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Ｔ巻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オタクっぽくて</w:t>
            </w:r>
            <w:r>
              <w:rPr>
                <w:rFonts w:eastAsia="あんずもじ" w:cs="あんずもじ" w:ascii="あんずもじ" w:hAnsi="あんずもじ"/>
                <w:sz w:val="22"/>
              </w:rPr>
              <w:t>Geek</w:t>
            </w:r>
            <w:r>
              <w:rPr>
                <w:rFonts w:ascii="あんずもじ" w:hAnsi="あんずもじ" w:cs="あんずもじ" w:eastAsia="あんずもじ"/>
                <w:sz w:val="22"/>
              </w:rPr>
              <w:t>だ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. </w:t>
            </w:r>
            <w:r>
              <w:rPr>
                <w:rFonts w:ascii="あんずもじ" w:hAnsi="あんずもじ" w:cs="あんずもじ" w:eastAsia="あんずもじ"/>
                <w:sz w:val="22"/>
              </w:rPr>
              <w:t>あとなんかあるかなあ</w:t>
            </w:r>
            <w:r>
              <w:rPr>
                <w:rFonts w:eastAsia="あんずもじ" w:cs="あんずもじ" w:ascii="あんずもじ" w:hAnsi="あんずもじ"/>
                <w:sz w:val="22"/>
              </w:rPr>
              <w:t>.</w:t>
            </w:r>
            <w:r>
              <w:rPr>
                <w:rFonts w:eastAsia="あんずもじ" w:cs="あんずもじ" w:ascii="あんずもじ" w:hAnsi="あんずもじ"/>
                <w:sz w:val="22"/>
              </w:rPr>
              <w:t>.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Ｔ橋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コアで黒髪の人が多いよね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高橋</w:t>
            </w:r>
            <w:r>
              <w:rPr>
                <w:rFonts w:eastAsia="あんずもじ" w:cs="あんずもじ" w:ascii="あんずもじ" w:hAnsi="あんずもじ"/>
                <w:sz w:val="22"/>
              </w:rPr>
              <w:t>/</w:t>
            </w:r>
            <w:r>
              <w:rPr>
                <w:rFonts w:ascii="あんずもじ" w:hAnsi="あんずもじ" w:cs="あんずもじ" w:eastAsia="あんずもじ"/>
                <w:sz w:val="22"/>
              </w:rPr>
              <w:t>佐藤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Ｏ西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 xml:space="preserve">何に関する質問なのか解らんから答えられんわ！ </w:t>
            </w:r>
            <w:r>
              <w:rPr>
                <w:rFonts w:eastAsia="あんずもじ" w:cs="あんずもじ" w:ascii="あんずもじ" w:hAnsi="あんずもじ"/>
                <w:sz w:val="22"/>
              </w:rPr>
              <w:t>(</w:t>
            </w:r>
            <w:r>
              <w:rPr>
                <w:rFonts w:ascii="あんずもじ" w:hAnsi="あんずもじ" w:cs="あんずもじ" w:eastAsia="あんずもじ"/>
                <w:sz w:val="22"/>
              </w:rPr>
              <w:t>石渡</w:t>
            </w:r>
            <w:r>
              <w:rPr>
                <w:rFonts w:eastAsia="あんずもじ" w:cs="あんずもじ" w:ascii="あんずもじ" w:hAnsi="あんずもじ"/>
                <w:sz w:val="22"/>
              </w:rPr>
              <w:t>/</w:t>
            </w:r>
            <w:r>
              <w:rPr>
                <w:rFonts w:ascii="あんずもじ" w:hAnsi="あんずもじ" w:cs="あんずもじ" w:eastAsia="あんずもじ"/>
                <w:sz w:val="22"/>
              </w:rPr>
              <w:t>小高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Ｋ原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やだ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めんどくさい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Ｔ田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変な人が多くて面白</w:t>
            </w:r>
            <w:r>
              <w:rPr>
                <w:rFonts w:eastAsia="あんずもじ" w:cs="あんずもじ" w:ascii="あんずもじ" w:hAnsi="あんずもじ"/>
                <w:sz w:val="22"/>
              </w:rPr>
              <w:t>...</w:t>
            </w:r>
            <w:r>
              <w:rPr>
                <w:rFonts w:ascii="あんずもじ" w:hAnsi="あんずもじ" w:cs="あんずもじ" w:eastAsia="あんずもじ"/>
                <w:sz w:val="22"/>
              </w:rPr>
              <w:t>いや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やっぱわかんないす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橋元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Ｉ藤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地球惑星科学科なのに異様にパソコンに強い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倉本研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Ｉ藤</w:t>
            </w:r>
            <w:r>
              <w:rPr>
                <w:rFonts w:eastAsia="あんずもじ" w:cs="あんずもじ" w:ascii="あんずもじ" w:hAnsi="あんずもじ"/>
                <w:sz w:val="22"/>
              </w:rPr>
              <w:t>) /</w:t>
            </w:r>
            <w:r>
              <w:rPr>
                <w:rFonts w:ascii="あんずもじ" w:hAnsi="あんずもじ" w:cs="あんずもじ" w:eastAsia="あんずもじ"/>
                <w:sz w:val="22"/>
              </w:rPr>
              <w:t>他の所とは</w:t>
            </w:r>
            <w:r>
              <w:rPr>
                <w:rFonts w:eastAsia="あんずもじ" w:cs="あんずもじ" w:ascii="あんずもじ" w:hAnsi="あんずもじ"/>
                <w:sz w:val="22"/>
              </w:rPr>
              <w:t>...</w:t>
            </w:r>
            <w:r>
              <w:rPr>
                <w:rFonts w:ascii="あんずもじ" w:hAnsi="あんずもじ" w:cs="あんずもじ" w:eastAsia="あんずもじ"/>
                <w:sz w:val="22"/>
              </w:rPr>
              <w:t>違うよねえ</w:t>
            </w:r>
            <w:r>
              <w:rPr>
                <w:rFonts w:eastAsia="あんずもじ" w:cs="あんずもじ" w:ascii="あんずもじ" w:hAnsi="あんずもじ"/>
                <w:sz w:val="22"/>
              </w:rPr>
              <w:t>. (</w:t>
            </w:r>
            <w:r>
              <w:rPr>
                <w:rFonts w:ascii="あんずもじ" w:hAnsi="あんずもじ" w:cs="あんずもじ" w:eastAsia="あんずもじ"/>
                <w:sz w:val="22"/>
              </w:rPr>
              <w:t>スタッフ室</w:t>
            </w:r>
            <w:r>
              <w:rPr>
                <w:rFonts w:eastAsia="あんずもじ" w:cs="あんずもじ" w:ascii="あんずもじ" w:hAnsi="あんずもじ"/>
                <w:sz w:val="22"/>
              </w:rPr>
              <w:t xml:space="preserve">, </w:t>
            </w:r>
            <w:r>
              <w:rPr>
                <w:rFonts w:ascii="あんずもじ" w:hAnsi="あんずもじ" w:cs="あんずもじ" w:eastAsia="あんずもじ"/>
                <w:sz w:val="22"/>
              </w:rPr>
              <w:t>Ｍ上</w:t>
            </w:r>
            <w:r>
              <w:rPr>
                <w:rFonts w:eastAsia="あんずもじ" w:cs="あんずもじ" w:ascii="あんずもじ" w:hAnsi="あんずもじ"/>
                <w:sz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5985</wp:posOffset>
            </wp:positionH>
            <wp:positionV relativeFrom="paragraph">
              <wp:posOffset>635635</wp:posOffset>
            </wp:positionV>
            <wp:extent cx="306705" cy="260350"/>
            <wp:effectExtent l="0" t="0" r="0" b="0"/>
            <wp:wrapNone/>
            <wp:docPr id="11" name="q02kami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02kamim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015" cy="628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662940</wp:posOffset>
                </wp:positionV>
                <wp:extent cx="3307080" cy="233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この製品は、古紙パルプ配合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％の再生紙を使用し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8.35pt;mso-wrap-distance-left:9.05pt;mso-wrap-distance-right:9.05pt;mso-wrap-distance-top:0pt;mso-wrap-distance-bottom:0pt;margin-top:52.2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この製品は、古紙パルプ配合率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％の再生紙を使用し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1264" w:equalWidth="true" w:sep="false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あんずもじ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8:00Z</dcterms:created>
  <dc:creator>mkuriki</dc:creator>
  <dc:description/>
  <cp:keywords/>
  <dc:language>en-US</dc:language>
  <cp:lastModifiedBy>Terumi Murahashi</cp:lastModifiedBy>
  <cp:lastPrinted>2015-12-21T14:28:00Z</cp:lastPrinted>
  <dcterms:modified xsi:type="dcterms:W3CDTF">2015-12-24T03:06:00Z</dcterms:modified>
  <cp:revision>88</cp:revision>
  <dc:subject/>
  <dc:title>履　歴　書</dc:title>
</cp:coreProperties>
</file>